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color w:val="000000"/>
                          </w:rPr>
                          <w:t>SOUTHWESTERN JEFFERSON COUNTY</w:t>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CONSOLIDATED SCHOOL CORPORATION</w:t>
                        </w:r>
                        <w:r>
                          <w:rPr>
                            <w:rFonts w:eastAsia="Times New Roman" w:cs="Times New Roman" w:ascii="Times New Roman" w:hAnsi="Times New Roman"/>
                            <w:color w:val="000000"/>
                          </w:rPr>
                          <w:t>, Jefferson County, Indiana, that the School Corporation’s notices to taxpayers concerning its 2017 capital projects fund inadvertently misstated the 2017 property tax levy for this fund. The 2017 capital projects fund levy the School Corporation intended to advertise is $2,232,947. The maximum allowable levy for this fund is $931,052. Also, the School Corporation inadvertently advertised and adopted too low a 2017 budget for its debt service fund. Taxpayers are hereby notified that on February 13, 2017 at the School Corporation Board Room,</w:t>
                        </w:r>
                        <w:r>
                          <w:rPr/>
                          <w:t xml:space="preserve"> </w:t>
                        </w:r>
                        <w:r>
                          <w:rPr>
                            <w:rFonts w:eastAsia="Times New Roman" w:cs="Times New Roman" w:ascii="Times New Roman" w:hAnsi="Times New Roman"/>
                            <w:color w:val="000000"/>
                          </w:rPr>
                          <w:t>239 South Main Cross Street, Hanover, at 5:00 p.m. local time, the School Corporation Board will meet to adopt the following:</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Budget                     Levy                    Rate</w:t>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2017 Debt Service Fund</w:t>
                        </w:r>
                        <w:r>
                          <w:rPr>
                            <w:rFonts w:eastAsia="Times New Roman" w:cs="Times New Roman" w:ascii="Times New Roman" w:hAnsi="Times New Roman"/>
                            <w:color w:val="000000"/>
                          </w:rPr>
                          <w:t xml:space="preserve">      $649,192                  $677,654              $0.249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52:00Z</dcterms:created>
  <dc:creator>mduffy</dc:creator>
  <dc:description/>
  <cp:keywords/>
  <dc:language>en-US</dc:language>
  <cp:lastModifiedBy>Duffy, Michael</cp:lastModifiedBy>
  <dcterms:modified xsi:type="dcterms:W3CDTF">2017-02-06T19:50:00Z</dcterms:modified>
  <cp:revision>4</cp:revision>
  <dc:subject/>
  <dc:title/>
</cp:coreProperties>
</file>